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  <w:tab/>
        <w:tab/>
        <w:tab/>
        <w:tab/>
        <w:t>SGRADA -3  VH .A</w:t>
        <w:tab/>
        <w:t xml:space="preserve">      </w:t>
      </w:r>
    </w:p>
    <w:p>
      <w:pPr>
        <w:pStyle w:val="Normal"/>
        <w:widowControl w:val="false"/>
        <w:suppressAutoHyphens w:val="true"/>
        <w:bidi w:val="0"/>
        <w:spacing w:before="0" w:after="12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989"/>
        <w:gridCol w:w="1006"/>
        <w:gridCol w:w="1154"/>
        <w:gridCol w:w="1111"/>
        <w:gridCol w:w="1737"/>
        <w:gridCol w:w="1817"/>
        <w:gridCol w:w="934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рой ста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Ап. номе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Ета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ч.ж.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кв.м.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об.ч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 общ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татус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0.22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2.08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1 268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2.8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5.55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4 218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2.16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7.28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5 688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0.22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1.76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2 43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2.8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6.37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6 442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62.16 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4.27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0.22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3.09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5 05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Swobod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SGRADA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-1 VH.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A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1.17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3.62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9 577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75.79 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.74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4 579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4.5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3.96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4 366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1.17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3.52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1 362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5.7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.41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7 787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4.5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5.49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6 976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2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1.17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3.9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3 57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swobod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3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5.7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.94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8 267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4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4.5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4.10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7 049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SGRADA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-1 VH 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B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 2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9.25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9.09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8 727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swobod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 3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1.0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0.91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0 274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 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9.25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0.76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1 56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 6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1.0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1.29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2 022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 8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9.25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9.23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1 615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 9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1.0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0.92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3 119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swobod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 CYR" w:hAnsi="Times New Roman CYR"/>
          <w:kern w:val="2"/>
          <w:sz w:val="24"/>
          <w:lang w:val="bg-BG"/>
        </w:rPr>
        <w:t>SGARA 1   VH.C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989"/>
        <w:gridCol w:w="1006"/>
        <w:gridCol w:w="1154"/>
        <w:gridCol w:w="1111"/>
        <w:gridCol w:w="1737"/>
        <w:gridCol w:w="1817"/>
        <w:gridCol w:w="934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рой ста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Ап. номе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Ета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ч.ж.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кв.м.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об.ч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 общ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татус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C 2 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1.38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2.69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3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7 60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C 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1.38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1.88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Prod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C 8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1.38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1.81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3 91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 CYR" w:hAnsi="Times New Roman CYR"/>
          <w:kern w:val="2"/>
          <w:sz w:val="24"/>
          <w:lang w:val="bg-BG"/>
        </w:rPr>
        <w:t>SGRADA 2, VH A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990"/>
        <w:gridCol w:w="1004"/>
        <w:gridCol w:w="1155"/>
        <w:gridCol w:w="1110"/>
        <w:gridCol w:w="1739"/>
        <w:gridCol w:w="1817"/>
        <w:gridCol w:w="941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рой ста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Ап. ном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Ета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ч.ж.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кв.м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об.ч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 общ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ЕВР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татус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2.8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.19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1 56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2.8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.24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3 289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2.8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.12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5 757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 CYR" w:hAnsi="Times New Roman CYR"/>
          <w:kern w:val="2"/>
          <w:sz w:val="24"/>
          <w:lang w:val="bg-BG"/>
        </w:rPr>
        <w:t>СГРАДА 3, 3-СТАЙНИ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991"/>
        <w:gridCol w:w="1004"/>
        <w:gridCol w:w="1156"/>
        <w:gridCol w:w="1109"/>
        <w:gridCol w:w="1739"/>
        <w:gridCol w:w="1816"/>
        <w:gridCol w:w="938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рой ста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Ап. ном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Ета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ч.ж.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кв.м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об.ч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 общ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евр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татус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.06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0.17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 145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.06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9.09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Пр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4.37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23.71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0 102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7.0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26.72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2 781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 CYR" w:hAnsi="Times New Roman CYR"/>
          <w:kern w:val="2"/>
          <w:sz w:val="24"/>
          <w:lang w:val="bg-BG"/>
        </w:rPr>
        <w:t>СГРАДА 1, ВХ. А, 3-СТАЙНИ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991"/>
        <w:gridCol w:w="1004"/>
        <w:gridCol w:w="1156"/>
        <w:gridCol w:w="1110"/>
        <w:gridCol w:w="1737"/>
        <w:gridCol w:w="1817"/>
        <w:gridCol w:w="93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рой ста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Ап. ном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Ета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ч.ж.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кв.м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об.ч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 общ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EUR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татус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9.6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4.54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7 359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9.6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4.71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9 79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5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9.6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4.69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2 07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 CYR" w:hAnsi="Times New Roman CYR"/>
          <w:kern w:val="2"/>
          <w:sz w:val="24"/>
          <w:lang w:val="bg-BG"/>
        </w:rPr>
        <w:t>СГРАДА 1, ВХ. Б, 3-СТАЙНИ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991"/>
        <w:gridCol w:w="1004"/>
        <w:gridCol w:w="1156"/>
        <w:gridCol w:w="1110"/>
        <w:gridCol w:w="1737"/>
        <w:gridCol w:w="1817"/>
        <w:gridCol w:w="93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рой ста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Ап. ном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Ета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ч.ж.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кв.м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об.ч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 общ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EUR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татус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2.4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4.93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 </w:t>
            </w: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0 69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2.4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6.69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 12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2.4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5.22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 74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 CYR" w:hAnsi="Times New Roman CYR"/>
          <w:kern w:val="2"/>
          <w:sz w:val="24"/>
          <w:lang w:val="bg-BG"/>
        </w:rPr>
        <w:t>СГРАДА 1, ВХ. С, 3-СТАЙНИ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991"/>
        <w:gridCol w:w="1004"/>
        <w:gridCol w:w="1156"/>
        <w:gridCol w:w="1110"/>
        <w:gridCol w:w="1737"/>
        <w:gridCol w:w="1817"/>
        <w:gridCol w:w="93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рой ста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Ап. ном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Ета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ч.ж.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кв.м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об.ч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 общ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EUR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татус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7.1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9.12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2 75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.6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9.62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 67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7.1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9.11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Пр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.6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7.7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>
                <w:rFonts w:ascii="Times New Roman CYR" w:hAnsi="Times New Roman CYR"/>
                <w:kern w:val="2"/>
                <w:sz w:val="24"/>
                <w:lang w:val="bg-BG"/>
              </w:rPr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Пр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7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7.1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9.1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7 099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4.67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8.55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 7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 CYR" w:hAnsi="Times New Roman CYR"/>
          <w:kern w:val="2"/>
          <w:sz w:val="24"/>
          <w:lang w:val="bg-BG"/>
        </w:rPr>
        <w:t>СГРАДА 2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991"/>
        <w:gridCol w:w="1004"/>
        <w:gridCol w:w="1156"/>
        <w:gridCol w:w="1110"/>
        <w:gridCol w:w="1737"/>
        <w:gridCol w:w="1817"/>
        <w:gridCol w:w="93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рой ста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Ап. ном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Ета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ч.ж.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кв.м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об.ч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 общ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татус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4.9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9.33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2 93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1.4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7.38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9 77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6.8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0.8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4 18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5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4.9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0.82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6 41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swobod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1.4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6.6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1 44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6.8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1.08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6 64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4.9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0.82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8 63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1.4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7.33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04 42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swobod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2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6.89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1.28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99 03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 CYR" w:hAnsi="Times New Roman CYR"/>
          <w:kern w:val="2"/>
          <w:sz w:val="24"/>
          <w:lang w:val="bg-BG"/>
        </w:rPr>
        <w:t>ЧЕТИРИСТАЙНИ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 CYR" w:hAnsi="Times New Roman CYR"/>
          <w:kern w:val="2"/>
          <w:sz w:val="24"/>
          <w:lang w:val="bg-BG"/>
        </w:rPr>
        <w:t>СГРАДА 1, ВХ.А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kern w:val="2"/>
          <w:sz w:val="24"/>
          <w:lang w:val="bg-BG"/>
        </w:rPr>
      </w:pPr>
      <w:r>
        <w:rPr>
          <w:rFonts w:ascii="Times New Roman CYR" w:hAnsi="Times New Roman CYR"/>
          <w:kern w:val="2"/>
          <w:sz w:val="24"/>
          <w:lang w:val="bg-BG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 CYR" w:hAnsi="Times New Roman CYR"/>
          <w:kern w:val="2"/>
          <w:sz w:val="24"/>
          <w:lang w:val="bg-BG"/>
        </w:rPr>
        <w:t xml:space="preserve"> 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"/>
        <w:gridCol w:w="990"/>
        <w:gridCol w:w="1004"/>
        <w:gridCol w:w="885"/>
        <w:gridCol w:w="1380"/>
        <w:gridCol w:w="1739"/>
        <w:gridCol w:w="1817"/>
        <w:gridCol w:w="941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Брой ста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Ап. номе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Ета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ч.ж.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 xml:space="preserve">кв.м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об.ч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Цена общ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кв.м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татус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53.4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72.19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5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46 36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.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6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53.4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72.19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7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49 80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4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53.4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72.19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89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153 249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kern w:val="2"/>
                <w:sz w:val="24"/>
                <w:lang w:val="bg-BG"/>
              </w:rPr>
              <w:t>Свобод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